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Phường Điện 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KÝ KẾ HOẠCH SỬ DỤNG ĐẤT NĂM 2019 PHƯỜNG ĐIỆN AN</w:t>
      </w:r>
    </w:p>
    <w:tbl>
      <w:tblPr>
        <w:tblW w:w="2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32"/>
        <w:gridCol w:w="1980"/>
        <w:gridCol w:w="809"/>
        <w:gridCol w:w="621"/>
        <w:gridCol w:w="607"/>
        <w:gridCol w:w="6287"/>
        <w:gridCol w:w="2404"/>
        <w:gridCol w:w="1373"/>
        <w:gridCol w:w="931"/>
        <w:gridCol w:w="1213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: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bản chủ </w:t>
              <w:br/>
              <w:t>trương đầu t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uồn vốn </w:t>
              <w:br/>
              <w:t>đầu t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ị trí trên bản đồ </w:t>
              <w:br/>
              <w:t>địa chính (số tờ, số thửa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ỔNG CỘ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G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giao t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và đường dẫn vào đường ĐH 14.ĐB (giai đoạn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Minh; Điện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1043/QĐ-UBND ngày 30/3/2017 của UBND Tỉnh Phê duyệt chủ trương đầu tư thực hiện dự á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đô thị (UBND khai thác đấu giá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 thác quỹ đất xen cư nhỏ l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khối phố; Điện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1274/UBND ngày 24/8/2017 của UBND thị xã Thống nhất chủ trương cho phép lập thủ tục đất đai để khai thác đất ở xen cư tạo nguồn vốn trả nợ xây dựng đường giao thông từ QL 1A (cũ) đến UBND phường Điện 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phườ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 thác đất ở tại Phong Nh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 Nhất; Điện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1274/UBND ngày 24/8/2017 của UBND thị xã Thống nhất chủ trương cho phép lập thủ tục đất đai để khai thác đất ở xen cư tạo nguồn vốn trả nợ xây dựng đường giao thông từ QL 1A (cũ) đến UBND phường Điện 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phườ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 thác đất ở trên nền trạm y tế c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 Tam; Điện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316/UBND ngày 17/3/2017 của UBND thị xã Thống nhất chủ trương cho phép lập thủ tục bán thanh lý tài sản trên đất và lập thủ tục khai thác đất 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phườ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ầu tư hạ tầng khu dân c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ằng An Đông; Khối 4; Điện An; Vĩnh Điệ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3055/QĐ-UBND ngày 17/10/2014 của UBND Tỉnh về thu hồi đất của chi nhánh công ty xăng dầu Khu vực V - TNHH MTV tại Quảng Nam không còn nhu cầu sử dụng; Quyết định 16679/QĐ-UBND ngày 17/10/2017 của UBND thị x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phườ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ngoài ngân sách Nhà n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đô th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Khu dân cư số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ông văn 6541/UBND-KTN ngày 29/12/2016 của UBND Tỉnh Chấp thuận chủ trương đầu tư dự án; Quyết định số 3960/QĐ-UBND ngày 08/11/2016 của UBND tỉnh về việc phê duyệt quy hoạch chi tiết (1/500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TNHH SX-TM-DV Thiện V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đô thị Bồng 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An; Điện Mi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trình số 169/TTr-SXD ngày 9/11/2017 V/v nghiên cứu, đề xuất đầu tư dự á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Đạt Phươ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số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5354/UBND-KTN ngày 28/10/2016 của UBND Tỉnh Công nhận chủ đầu tư dự án Khu dân cư số 2; Công văn 5038/UBND-KTN ngày 19/9/2017 của UBND Tỉnh Chấp thuận chủ trương đầu tư dự á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đầu tư - Phát triển đô thị Ân Ph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số 1 mở r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4511/UBND-KTN ngày 6/10/2017 của UBND tỉnh V/v công nhận chủ đầu tư dự án; Quyết định 4297/QĐ-UBND ngày 08/12/2017 của UBND tỉnh Quảng Nam Phê duyệt QHCT xây dựng 1/500; Công văn 2875/UBND-KTN ngày 1/6/2018 của UBND Tỉnh chấp thuận chủ trương đầu tư dự á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xây dựng Minh Hoàng L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tôn gi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ùa Vĩnh 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trình của chù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của chù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ùa Liên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trình của chù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của chù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trình, dự án thu hồi đất theo Điều 61 và Khoản 1,2 Điều 62 Luật Đất đai (thuộc thẩm quyền chấp thuận của UBND tỉn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an n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n công an phường Điện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 Nhị; Điện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5715/QĐ-UBND ngày 1/8/2018 của UBD thị xã Điện Bà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ộ công 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12, thửa 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u vực cần chuyển mục đích sử dụng đất để thực hiện việc nhận chuyển nhượng, cho thuê, góp vốn bằng quyền sử dụng đ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đô th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ển mục đích đất nông nghiệp sang đất ở theo nhu cầu của hộ gia đình, cá n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hợp với quy hoạ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 gia đình, cá nhâ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3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11T02:23:00Z</dcterms:modified>
  <cp:revision>14</cp:revision>
  <dc:subject/>
  <dc:title>TT</dc:title>
</cp:coreProperties>
</file>